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685"/>
      </w:tblGrid>
      <w:tr>
        <w:trPr/>
        <w:tc>
          <w:tcPr>
            <w:tcW w:w="58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Humanst521 BT;Lucida Sans Unicode" w:hAnsi="Humanst521 BT;Lucida Sans Unicode" w:cs="Humanst521 BT;Lucida Sans Unicode"/>
                <w:b/>
                <w:b/>
                <w:position w:val="2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Garamond" w:ascii="Garamond" w:hAnsi="Garamond"/>
                <w:kern w:val="2"/>
                <w:position w:val="19"/>
                <w:sz w:val="84"/>
                <w:szCs w:val="84"/>
              </w:rPr>
              <w:t>CASTINE</w:t>
            </w:r>
            <w:r>
              <w:rPr>
                <w:rFonts w:cs="Garamond" w:ascii="Garamond" w:hAnsi="Garamond"/>
                <w:position w:val="19"/>
                <w:sz w:val="84"/>
                <w:szCs w:val="84"/>
              </w:rPr>
              <w:t xml:space="preserve"> </w:t>
            </w:r>
            <w:r>
              <w:rPr>
                <w:rFonts w:cs="Garamond" w:ascii="Garamond" w:hAnsi="Garamond"/>
                <w:position w:val="20"/>
                <w:sz w:val="36"/>
                <w:szCs w:val="36"/>
              </w:rPr>
              <w:t>U.S.A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74295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MAI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.85pt;mso-position-vertical-relative:text;margin-left:2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MA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jc w:val="right"/>
              <w:rPr>
                <w:rFonts w:ascii="Humanst521 BT;Lucida Sans Unicode" w:hAnsi="Humanst521 BT;Lucida Sans Unicode" w:cs="Humanst521 BT;Lucida Sans Unicode"/>
                <w:b/>
                <w:b/>
                <w:position w:val="20"/>
                <w:sz w:val="16"/>
                <w:szCs w:val="16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position w:val="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K ATTENDANT – JOB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verview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Dock Attendant is a seasonal part-time employee. The appointment is for one boating</w:t>
        <w:br/>
        <w:t xml:space="preserve">   season and is renewable based on satisfactory performance. </w:t>
        <w:br/>
        <w:t xml:space="preserve">• Dock Attendants are supervised by the Harbormaster. </w:t>
        <w:br/>
        <w:t>• Dock Attendants will work, as scheduled by the Harbormaster, to provide full-time coverage</w:t>
        <w:br/>
        <w:t xml:space="preserve">   (nine hours per day, seven days a week) at the waterfront from the end of June through Labor</w:t>
        <w:br/>
        <w:t xml:space="preserve">   Day. Individual dock attendants’ work schedules will be set by the Harbormaster to achieve</w:t>
        <w:br/>
        <w:t xml:space="preserve">   this coverage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uties and Responsibil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ssist boaters with arriving and departing the Town and Acadia Docks. </w:t>
        <w:br/>
        <w:t xml:space="preserve">• Assign Dock space to transient boats, collect overnight dockage and mooring fees, and log </w:t>
        <w:br/>
        <w:t xml:space="preserve">   receipts. </w:t>
        <w:br/>
        <w:t xml:space="preserve">• Collect fees for boat trash disposal. </w:t>
        <w:br/>
        <w:t xml:space="preserve">• Respond to requests from boaters and other visitors for information and assistance. </w:t>
        <w:br/>
        <w:t xml:space="preserve">• Assist with the operation of the boat pumpout facility and maintain logbook. </w:t>
        <w:br/>
        <w:t xml:space="preserve">• Monitor channels 9 and 16 on VHF radio and Town Dock cell phone. </w:t>
        <w:br/>
        <w:t xml:space="preserve">• Keep Harbormaster boat, office, and grounds shipshape </w:t>
        <w:br/>
        <w:t xml:space="preserve">• In the event of severe weather conditions, help secure all Town-owned waterfront property    </w:t>
        <w:br/>
        <w:t xml:space="preserve">   (such as floats, gangways, and boats) and assist boat owners.</w:t>
        <w:br/>
        <w:t>• Monitor violations at both the Town and Acadia Docks; also, monitor “Slow No Wake” zone</w:t>
        <w:br/>
        <w:t xml:space="preserve">   violations; record info for violations such as boat style, size, time landed etc and report to</w:t>
        <w:br/>
        <w:t xml:space="preserve">   Harbormaster immediately.</w:t>
        <w:br/>
        <w:t xml:space="preserve">• Other tasks as assigned by the Harbormaster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inimum Qualific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bility to work independently with excellent interpersonal and social skills. </w:t>
        <w:br/>
        <w:t xml:space="preserve">• Available to work variable hours, including weekends, during boating season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mpensation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Dock Attendant is compensated at an hourly rate and paid biweekl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3" w:color="000000"/>
      </w:pBdr>
      <w:rPr/>
    </w:pPr>
    <w:r>
      <w:rPr>
        <w:rFonts w:cs="Humanst521 BT;Lucida Sans Unicode" w:ascii="Humanst521 BT;Lucida Sans Unicode" w:hAnsi="Humanst521 BT;Lucida Sans Unicode"/>
        <w:b/>
        <w:sz w:val="16"/>
        <w:szCs w:val="16"/>
      </w:rPr>
      <w:t>Town of Castine Municipal Offices</w:t>
      <w:br/>
    </w:r>
    <w:r>
      <w:rPr>
        <w:rFonts w:cs="Humanst521 BT;Lucida Sans Unicode" w:ascii="Humanst521 BT;Lucida Sans Unicode" w:hAnsi="Humanst521 BT;Lucida Sans Unicode"/>
        <w:sz w:val="16"/>
        <w:szCs w:val="16"/>
      </w:rPr>
      <w:t xml:space="preserve">P.O. Box 204, 67 Court Street, Castine, Maine 04421-0204 </w:t>
      <w:br/>
      <w:t xml:space="preserve">Telephone: 207.326.4502     Facsimile: 207.326.9465     Internet: </w:t>
    </w:r>
    <w:hyperlink r:id="rId1">
      <w:r>
        <w:rPr>
          <w:rStyle w:val="InternetLink"/>
          <w:rFonts w:cs="Humanst521 BT;Lucida Sans Unicode" w:ascii="Humanst521 BT;Lucida Sans Unicode" w:hAnsi="Humanst521 BT;Lucida Sans Unicode"/>
          <w:sz w:val="16"/>
          <w:szCs w:val="16"/>
        </w:rPr>
        <w:t>http://www.castine.me.us/</w:t>
      </w:r>
    </w:hyperlink>
    <w:r>
      <w:rPr>
        <w:rFonts w:cs="Humanst521 BT;Lucida Sans Unicode" w:ascii="Humanst521 BT;Lucida Sans Unicode" w:hAnsi="Humanst521 BT;Lucida Sans Unicode"/>
        <w:sz w:val="16"/>
        <w:szCs w:val="16"/>
      </w:rPr>
      <w:br/>
      <w:tab/>
      <w:br/>
      <w:t>REV. 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ine.me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47:00Z</dcterms:created>
  <dc:creator>Sue</dc:creator>
  <dc:description/>
  <cp:keywords/>
  <dc:language>en-US</dc:language>
  <cp:lastModifiedBy>Sue</cp:lastModifiedBy>
  <cp:lastPrinted>2024-04-02T12:37:00Z</cp:lastPrinted>
  <dcterms:modified xsi:type="dcterms:W3CDTF">2024-04-02T18:00:00Z</dcterms:modified>
  <cp:revision>4</cp:revision>
  <dc:subject/>
  <dc:title/>
</cp:coreProperties>
</file>